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代教育技术中心物业管理暂行规定（试行）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/>
          <w:sz w:val="24"/>
          <w:szCs w:val="24"/>
        </w:rPr>
        <w:t>明学院现</w:t>
      </w:r>
      <w:r>
        <w:rPr>
          <w:rFonts w:cs="Times New Roman" w:ascii="宋体;SimSun" w:hAnsi="宋体;SimSun"/>
          <w:sz w:val="24"/>
          <w:szCs w:val="24"/>
        </w:rPr>
        <w:t>[2017]7</w:t>
      </w:r>
      <w:r>
        <w:rPr>
          <w:rFonts w:ascii="宋体;SimSun" w:hAnsi="宋体;SimSun" w:cs="Times New Roman"/>
          <w:sz w:val="24"/>
          <w:szCs w:val="24"/>
        </w:rPr>
        <w:t>号</w:t>
      </w:r>
      <w:r>
        <w:rPr>
          <w:rFonts w:cs="Times New Roma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我校对丹田物业的规范管理，充分发挥学校资产管理作用，根据学校与丹田物业签订的《三明学院</w:t>
      </w:r>
      <w:r>
        <w:rPr>
          <w:rFonts w:cs="宋体;SimSun" w:ascii="宋体;SimSun" w:hAnsi="宋体;SimSun"/>
          <w:sz w:val="28"/>
          <w:szCs w:val="28"/>
        </w:rPr>
        <w:t>2016-2019</w:t>
      </w:r>
      <w:r>
        <w:rPr>
          <w:rFonts w:ascii="宋体;SimSun" w:hAnsi="宋体;SimSun" w:cs="宋体;SimSun"/>
          <w:sz w:val="28"/>
          <w:szCs w:val="28"/>
        </w:rPr>
        <w:t>年度物业管理服务合同》有关文件精神，结合我校实际情况制定本暂行规定。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服务内容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丹田物业现代教育技术维护班的主要工作任务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多媒体教室设备管理、维护、及时维修、保持设备良好使用功能。负责多媒体设备维修、维护工作；每天定时巡查各楼层的教学设施设备，对投影仪、屏幕、功放、麦克风、电脑等多媒体设备进行检查，发现故障及时处理或以备用设施更换并做好相应记录，保证教学工作中多媒体设施设备的正常运行；在寒、暑假期间对多媒体设备进行全面维护和保养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一卡通水控、门禁系统设备维护、及时维修、保持设备良好使用功能。每天定时巡查各宿舍楼的门禁，发现故障，及时处理或以备用设施更换并做好相应记录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完成维修工作），根据报修平台的报修内容及时维修水控系统，确保学生进出宿舍及洗浴用水用电的正常运行；对学生人为损坏设备的情况应及时上报中心，配合学工部做好赔偿和教育工作；做好学生进出入宿舍的管理和监控工作，保障门禁监控设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正常工作，每月的监控录像存储完整；在寒、暑假期间对水控、门禁设备进行全面维护和保养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校园网客户端（办公网络，宿舍网络）的一般故障维修及做好宿舍校园网络节点间的日常管理和维护。每天定时完成各宿舍楼及办公楼的网络巡查工作，发现故障及时处理或以备用设施更换并做好相应记录，根据报修平台的报修内容及时对学生宿舍网络终端进行维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音响控制</w:t>
      </w:r>
      <w:r>
        <w:rPr>
          <w:rFonts w:ascii="宋体;SimSun" w:hAnsi="宋体;SimSun" w:cs="宋体;SimSun"/>
          <w:sz w:val="28"/>
          <w:szCs w:val="28"/>
        </w:rPr>
        <w:t>。确保教学活动、校办常规会议及艺术实践演出的正常进行，每次活动或演出前对会议室、礼堂、学术报告厅内电源、电器、消防器材等进行检查并打开所有通道和安全门；根据不同会议及活动级别要求，提前做好灯光、音响等设施设备的调试工作；坚守工作岗位，严格执行防火规定，活动过程中要进行巡视、检查，不得离开会议场所，出现突发情况及时进行处理；每场活动结束后，及时提醒使用方清理带来的设施设备，对场内设施认真检查，关闭所有电器设备，切断电源，确保没有安全隐患后锁好门窗；每周对会议室、礼堂、学术报告厅内各设施设备进行日常检查及一般故障维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校园内有线电视线路及端口的维修、维护、管理工作。一般故障及时维修并做好记录，如有因为有线台原因信号中断的需要及时在办公平台发布情况说明。定期巡视校园闭路电视线路，及时发现隐患。假期如有建筑装修需提醒相关部门注意保护线路，如有损坏需要尽快修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校园内电铃设备的维修、维护、管理工作。负责校园电铃的维护与管理工作，负责校园电铃常见故障维修，电铃控制器的调整和校时，配合学校在各项考试期间对电铃的要求设置定时器，定期巡视电铃线路，提前发现隐患，两年内必须更换一次定时器电池，配备备用的电铃及定时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保障资产的安全，防范资产流失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合理调配教室使其效使用。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管理体制</w:t>
      </w:r>
    </w:p>
    <w:p>
      <w:pPr>
        <w:pStyle w:val="Normal"/>
        <w:spacing w:lineRule="exact" w:line="6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现代教育技术中心是丹田物业现代教育技术维护班的管理部门，主要职责是：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根据学校对丹田物业管理的有关政策、规定，组织拟定中心物业管理的规章制度并组织实施、检查执行情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负责多媒体教室维护情况抽查，回访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，主要通过以下方式对网络维护情况进行监督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周至少安排一至两次对多媒体设备的维护维修情况进行抽查，将抽查结果反馈给物业公司并上报现代教育技术中心领导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随机通过电话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和微信等方式回访院系实验室管理人员和上课教师，了解物业维修情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负责网络终端维护情况抽查，回访，主要通过以下方式对网络维护情况进行监督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给报修过的师生随机打电话咨询服务态度、质量、效率、响应时效等情况进行抽查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通过对比维修记录，统计重复报修的数量，对维修技术人员的技术水平进行监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通过随机跟踪报修后台，了解当前的维修情况，发现问题后根据具体情况及时调整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负责一卡通水控维护情况</w:t>
      </w:r>
      <w:r>
        <w:rPr>
          <w:rFonts w:ascii="宋体;SimSun" w:hAnsi="宋体;SimSun" w:cs="宋体;SimSun"/>
          <w:sz w:val="28"/>
          <w:szCs w:val="28"/>
        </w:rPr>
        <w:t xml:space="preserve">抽查，回访。每周抽查宿舍水控维护情况，检查门禁设备，查看监控设备是否有存储或是否能回放。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电铃、有线闭路电视维护情况抽查，回访。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违规处理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丹田物业公司现代教育技术维护班违规情况处理办法：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丹田物业现代教育技术维护班岗位合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物业领班以周为单位向现代教育技术中心提交排班表，由现代教育技术中心对其考勤，按实际出勤人数进行工资核发；如有员工请假应提前向中心相关负责人报告情况，并告知工作安排情况；迟到半小时以内扣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违约金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扣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违约金，旷工一次扣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违约金（迟到一小时以上算旷工）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要求相关维护技术员及时修缮；多媒体教室、办公网络（含主干网络）发现故障，工作人员应立即内向相关职能部门报告故障，并跟踪、监督故障处理工作，做好故障处理相关记录；维护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内需到达</w:t>
      </w:r>
      <w:r>
        <w:rPr>
          <w:rFonts w:ascii="宋体;SimSun" w:hAnsi="宋体;SimSun" w:cs="宋体;SimSun"/>
          <w:sz w:val="28"/>
          <w:szCs w:val="28"/>
        </w:rPr>
        <w:t>现场；由于工作人员渎职、缺岗、操作失误、未及时报告维修、故障处理未跟踪、瞒报、漏报等，引起师生投诉的，每次扣除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违约金，造成校园教学生活秩序混乱的，每次扣除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违约金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学生宿舍网络、水控维修项目需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小时内完成，因维修量过大，不能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小时完成的需及时上报主管部门，主管部门如在巡查中发现未修不报、瞒报或主管部门认定已维修，但维修方式不当的，每次给予扣除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违约金处理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丹田物业公司需及时登记填写工作统计汇总表，由现代教育技术中心负责抽查物业工作内容，如发现工作记录虚假不真实时，每次扣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违约金，工作粗心、维护维修不到位的，每次扣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违约金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现代教育技术中心交办事项如逾期未完成，存在客观原因应向中心相关负责人员进行情况汇报，由中心相关负责人员决定是否延长办事完成期限，因主观原因造成无法及时完成工作任务的，每次扣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违约金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由现代教育技术中心设置投诉电话，接投诉电话后核实为物业公司责任时，每次扣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违约金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因工作不负责，造成设备重大故障或报废的每次除扣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违约金外，还需造价赔偿财产损失，并提请物业公司对当事人扣除当月工资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八）</w:t>
      </w:r>
      <w:r>
        <w:rPr>
          <w:rFonts w:ascii="宋体;SimSun" w:hAnsi="宋体;SimSun" w:cs="宋体;SimSun"/>
          <w:sz w:val="28"/>
          <w:szCs w:val="28"/>
        </w:rPr>
        <w:t>若发现“不报不修”，没有正常巡修，不安排一周两次的多媒体教室设备普查维修，一月一次网络终端设备、一卡通水控设备普查维修工作，无论有否投诉或造成后果，由主管部门给予每次扣除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违约金处理。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九）</w:t>
      </w:r>
      <w:r>
        <w:rPr>
          <w:rFonts w:ascii="宋体;SimSun" w:hAnsi="宋体;SimSun" w:cs="宋体;SimSun"/>
          <w:sz w:val="28"/>
          <w:szCs w:val="28"/>
        </w:rPr>
        <w:t>丹田物业公司应保持现有员工队伍的稳定性，如频繁出现招聘新员工进行顶岗，更换工作人员导致工作无法顺利完成，由主管部门给予每次扣除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违约金处理。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附则</w:t>
      </w:r>
    </w:p>
    <w:p>
      <w:pPr>
        <w:pStyle w:val="Normal"/>
        <w:spacing w:lineRule="exact" w:line="6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本规定由现代教育技术中心负责解释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本规定自公布之日起执行。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教育技术中心</w:t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45:00Z</dcterms:created>
  <dc:creator>dyq</dc:creator>
  <dc:description/>
  <cp:keywords/>
  <dc:language>en-US</dc:language>
  <cp:lastModifiedBy>Sky123.Org</cp:lastModifiedBy>
  <dcterms:modified xsi:type="dcterms:W3CDTF">2017-06-08T02:48:00Z</dcterms:modified>
  <cp:revision>118</cp:revision>
  <dc:subject/>
  <dc:title/>
</cp:coreProperties>
</file>